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ок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-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еверо-Енисейского районного Совета депутатов шестого созыва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На основании пункта 10 статьи 25 Устава района, статьи 8 Регламента Северо-Енисейского районного Совета депутатов, в соответствии с Положением о комиссиях Северо-Енисейского районного Совета депутатов, утвержденным решением Северо-Енисейского районного Совета депутатов от 09.02.2005  № 25-3 (в редакции решений от 23.03.2006 № 174-17, от 02.04.2010 № 6-2, от 07.10.2010 № 96-11, от 23.09.2011 № 338-25, от 27.01.2012 № 439-29, от 04.03.2014 № 814-61)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из числа депутатов Северо-Енисейского районного Совета депутатов шестого созыва на срок полномочий Районного Совета шестого созыва четыре постоянных комиссий Северо-Енисейского районн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, налоговой и экономической политике, в составе – 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, в составе – 4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физической культуре, спорту, социальной политике, в составе – 4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я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, в составе – 4 челове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Утвердить следующий персональный состав постоянных комиссий Северо-Енисейского районного Совета депутатов, указанных в пункте 1 настоящего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Комиссия по бюджету, муниципальной собственности, налоговой и экономической политике: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а) Калинина Татьяна Лукьяновна – депутат, избранный от регионального отделения Всероссийской политической партии «Единая Россия», председатель комиссии;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евцова Лидия Сергеевна – депутат, избранный от регионального отделения Всероссийской политической партии «Единая Россия», секретарь комиссии 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в) Мельникова Любовь Владимировна – депутат, избранный по одномандатному избирательному округу № 1, член комисси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г) Гайнуллова Валентина Михайловна – депутат, избранный от регионального отделения Всероссийской политической партии «Единая Россия»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миссия по законности, правопорядку, местному самоуправлению и информационной политике: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а) Матвиенко Андрей Анатольевич – депутат, избранный по одномандатному избирательному округу № 6», председатель комиссии;</w:t>
      </w:r>
    </w:p>
    <w:p>
      <w:pPr>
        <w:pStyle w:val="Normal"/>
        <w:tabs>
          <w:tab w:val="clear" w:pos="708"/>
          <w:tab w:val="left" w:pos="4095" w:leader="none"/>
        </w:tabs>
        <w:ind w:left="4320" w:hanging="43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Лентякова Альбина Геннадьевна – депутат, депутат, избранный от регионального отделения Всероссийской политической партии «Единая Россия», секретарь комиссии;</w:t>
      </w:r>
    </w:p>
    <w:p>
      <w:pPr>
        <w:pStyle w:val="Normal"/>
        <w:tabs>
          <w:tab w:val="clear" w:pos="708"/>
          <w:tab w:val="left" w:pos="4140" w:leader="none"/>
        </w:tabs>
        <w:ind w:left="4320" w:hanging="4320"/>
        <w:jc w:val="both"/>
        <w:rPr/>
      </w:pPr>
      <w:r>
        <w:rPr>
          <w:sz w:val="28"/>
          <w:szCs w:val="28"/>
        </w:rPr>
        <w:t>в) Семенов Александр Иванович – депутат, избранный от районного отделения политической партии «Коммунистическая партия Российской Федерации», член комиссии.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Балацкая Алена Валерьевна – депутат, избранный по одномандатному избирательному округу № 5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Комиссия по здравоохранению, образованию, культуре, физической культуре, спорту, социальной политике: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Тюменцева Елена Васильевна – депутат, избранный от регионального отделения Всероссийской политической партии «Единая Россия», председатель комиссии;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б) Салаходинова Светлана Анатольевна</w:t>
      </w:r>
      <w:r>
        <w:rPr>
          <w:szCs w:val="28"/>
        </w:rPr>
        <w:t xml:space="preserve"> </w:t>
      </w:r>
      <w:r>
        <w:rPr>
          <w:sz w:val="28"/>
          <w:szCs w:val="28"/>
        </w:rPr>
        <w:t>– депутат, избранный по одномандатному избирательному округу № 4, секретарь комисси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игорьев Сергей Сергеевич – депутат, избранный от регионального отделения политической партии «Либерально- Демократическая партия России», член комиссии; 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г) Газищин Роман Ядыкарович – депутат, избранный по одномандатному избирательному округу № 2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4. «Комиссия Комиссия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: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а) Токаренко Александр Валерьевич – депутат, избранный по одномандатному избирательному округу № 3, председатель комиссии;</w:t>
      </w:r>
    </w:p>
    <w:p>
      <w:pPr>
        <w:pStyle w:val="Normal"/>
        <w:tabs>
          <w:tab w:val="clear" w:pos="708"/>
          <w:tab w:val="left" w:pos="3810" w:leader="none"/>
          <w:tab w:val="left" w:pos="4320" w:leader="none"/>
        </w:tabs>
        <w:ind w:left="4320" w:hanging="43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корик Леонид Федорович – депутат, избранный от регионального отделения Всероссийской политической партии «Единая Россия», секретарь комисси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в) Козяева Татьяна Евгеньевна – депутат, избранный от регионального отделения Всероссийской политической партии «Единая Россия», секретарь комиссии;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Борисенко Иван Григорьевич – депутат, избранный от регионального отделения Всероссийской политической партии «Единая Россия», член комиссии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3. Считать полномочиями постоянных комиссий Районного Совета, сформированных в соответствии с настоящим решением, и вопросами их компетенции полномочия и вопросы, указанные в Положении о комиссиях Северо-Енисейского районного Совета депутатов, утвержденном решением Районного Совета от 09.02.2005 № 25-3 (с последующими изменениями)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я Северо-Енисейского районного Совета депутатов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09.2015 № 6-2 «О постоянных комиссиях Районного Совета депутатов пятого созыва»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>от 10.02.2017 № 240-20 «О внесении изменений в решение Северо-Енисейского районного Совета депутатов «О постоянных комиссиях Районного Совета пятого созыва»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1.2019 № 575-45 «О внесении изменений в решение Северо-Енисейского районного Совета депутатов «О постоянных комиссиях Районного Совета пятого созыва»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.09.2019 № 672-52 «О внесении изменений в решение Северо-Енисейского районного Совета депутатов «О постоянных комиссиях Районного Совета пятого созы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веро – Енисей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8:00Z</dcterms:created>
  <dc:creator>Аверьянова Клавдия Алексеевна</dc:creator>
  <dc:description/>
  <cp:keywords/>
  <dc:language>en-US</dc:language>
  <cp:lastModifiedBy>MNU</cp:lastModifiedBy>
  <cp:lastPrinted>2020-10-05T09:11:00Z</cp:lastPrinted>
  <dcterms:modified xsi:type="dcterms:W3CDTF">2020-10-05T02:20:00Z</dcterms:modified>
  <cp:revision>18</cp:revision>
  <dc:subject/>
  <dc:title/>
</cp:coreProperties>
</file>